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98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試験品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jc w:val="center"/>
        <w:rPr>
          <w:sz w:val="24"/>
          <w:szCs w:val="21"/>
        </w:rPr>
      </w:pPr>
      <w:r>
        <w:rPr>
          <w:sz w:val="24"/>
          <w:szCs w:val="21"/>
        </w:rPr>
        <w:t>製　品　検　査　申　請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一般財団法人ボーケン品質評価機構　殿</w:t>
      </w:r>
    </w:p>
    <w:p>
      <w:pPr>
        <w:pStyle w:val="Normal"/>
        <w:ind w:left="4960" w:hanging="0"/>
        <w:rPr>
          <w:szCs w:val="21"/>
        </w:rPr>
      </w:pPr>
      <w:r>
        <w:rPr>
          <w:szCs w:val="21"/>
        </w:rPr>
        <w:t>申請者の住所及び氏名　　　　　㊞</w:t>
      </w:r>
    </w:p>
    <w:p>
      <w:pPr>
        <w:pStyle w:val="Normal"/>
        <w:ind w:left="517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517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5170" w:hanging="210"/>
        <w:rPr>
          <w:szCs w:val="21"/>
        </w:rPr>
      </w:pPr>
      <w:r>
        <w:rPr>
          <w:szCs w:val="21"/>
        </w:rPr>
        <w:t>（法人にあっては、その名称、主たる事務所の所在地及び代表者の氏名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1984" w:firstLine="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食品衛生法第</w:t>
      </w:r>
      <w:r>
        <w:rPr>
          <w:szCs w:val="21"/>
        </w:rPr>
        <w:t>26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の規定により検査を受けたいので、下記のとおり検査命令書の写しを添えて申請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製品の名称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製造所又は加工所の名称及び所在地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1" w:hanging="7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製造者又は加工者の氏名及び住所（法人にあっては、その名称及び主たる事務所の所在地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製造又は加工の年月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製品の着港年月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製品の保管場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申請数量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輸入届出受付番号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aa0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917c7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917c7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91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917c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1</Words>
  <Characters>152</Characters>
  <CharactersWithSpaces>2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8:00Z</dcterms:created>
  <dc:creator>kentan</dc:creator>
  <dc:description/>
  <dc:language>en-US</dc:language>
  <cp:lastModifiedBy>kentan</cp:lastModifiedBy>
  <cp:lastPrinted>2015-01-23T02:34:00Z</cp:lastPrinted>
  <dcterms:modified xsi:type="dcterms:W3CDTF">2015-01-23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